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2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ommittee Swearing-In Ceremony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Hearing –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uru Indian Grille, Music &amp; Bar, 56 Main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Public Hearing –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</w:rPr>
        <w:t>Sabor Market, 63 Long Pond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0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1 – National Guard &amp; Reservist - Abatemen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7 – Amend Official Zoning Map Section 205-56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Discussion on Town Propert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3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4 (Public Safety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26:00Z</dcterms:created>
  <dc:creator>Melissa Arrighi</dc:creator>
  <dc:description/>
  <cp:keywords/>
  <dc:language>en-US</dc:language>
  <cp:lastModifiedBy>TPark</cp:lastModifiedBy>
  <cp:lastPrinted>2009-01-09T15:05:00Z</cp:lastPrinted>
  <dcterms:modified xsi:type="dcterms:W3CDTF">2009-01-16T18:21:00Z</dcterms:modified>
  <cp:revision>5</cp:revision>
  <dc:subject/>
  <dc:title>PLYMOUTH BOARD OF SELECTMEN</dc:title>
</cp:coreProperties>
</file>